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32"/>
          <w:szCs w:val="32"/>
          <w:u w:val="none"/>
        </w:rPr>
        <w:t xml:space="preserve">Отчет по НИР за 2009 - 2013 годы </w:t>
      </w:r>
    </w:p>
    <w:p>
      <w:pPr>
        <w:pStyle w:val="Heading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афедра </w:t>
        <w:tab/>
        <w:t>факультетской хирургии______________________________________________________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Штаты</w:t>
      </w:r>
      <w:r>
        <w:rPr/>
        <w:t xml:space="preserve"> </w:t>
      </w:r>
    </w:p>
    <w:tbl>
      <w:tblPr>
        <w:tblW w:w="14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676"/>
        <w:gridCol w:w="3837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сенний семестр 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енний семестр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тавок, согласно штатному расписанию (додипломный и последипломный уровень)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тавок научных сотрудников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окторантов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чных аспирантов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заочных аспирантов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икрепленных соискателей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молодых ученых * 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>
          <w:b/>
          <w:b/>
          <w:emboss/>
          <w:color w:val="000000"/>
          <w:sz w:val="24"/>
          <w:szCs w:val="24"/>
          <w:u w:val="single"/>
        </w:rPr>
      </w:pPr>
      <w:r>
        <w:rPr>
          <w:b/>
          <w:emboss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emboss/>
          <w:color w:val="000000"/>
          <w:sz w:val="24"/>
          <w:szCs w:val="24"/>
          <w:u w:val="single"/>
        </w:rPr>
      </w:pPr>
      <w:r>
        <w:rPr/>
        <w:t>* – к молодым ученым относятся сотрудники кафедры, докторанты, аспиранты, соискатели, клинические интерны и ординаторы в возрасте до 35 лет включительно (студенты не указываются), просим в отчете информацию, относящуюся к молодым ученым (полученные гранты, опубликованные научные работы и т.д.) отмечать * или выделять в каждой таблице отдельный раздел – из них молодыми учеными.</w:t>
      </w:r>
    </w:p>
    <w:p>
      <w:pPr>
        <w:pStyle w:val="Normal"/>
        <w:jc w:val="both"/>
        <w:rPr>
          <w:b/>
          <w:b/>
          <w:emboss/>
          <w:color w:val="000000"/>
          <w:sz w:val="24"/>
          <w:szCs w:val="24"/>
          <w:u w:val="single"/>
        </w:rPr>
      </w:pPr>
      <w:r>
        <w:rPr>
          <w:b/>
          <w:emboss/>
          <w:color w:val="000000"/>
          <w:sz w:val="24"/>
          <w:szCs w:val="24"/>
          <w:u w:val="single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7513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ки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кафедрой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ыньков С.М.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ор (должность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ор (звание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 (должность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ковой С.П., Мизгирев Д.В.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(звание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преподавател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истент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сова Н.К.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ые учены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  <w:lang w:val="en-US"/>
        </w:rPr>
        <w:t>I</w:t>
      </w:r>
      <w:r>
        <w:rPr>
          <w:b/>
          <w:sz w:val="24"/>
          <w:szCs w:val="24"/>
          <w:u w:val="single"/>
        </w:rPr>
        <w:t xml:space="preserve">. Характеристика выполняемых НИР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НИР на кафедре осуществляется в рамках  научного направления 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чень НИР, которые ведутся на кафедре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«Оптимизация хирургического лечения больных с большими послеоперационными вентральными грыжами» исполнитель – соискатель ученой степени кандидата медицинских наук -  врач 1-го хирургического отделения ГКБ 1 г.Архангельска. Научный руководитель профессор С.М. Дыньков. Тема прошла планирование на проблемной комиссии по хирургическим болезням СГМУ  в2011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Диагностика и хирургическое лечение висцероптоза. </w:t>
      </w:r>
    </w:p>
    <w:p>
      <w:pPr>
        <w:pStyle w:val="Normal"/>
        <w:jc w:val="both"/>
        <w:rPr/>
      </w:pPr>
      <w:r>
        <w:rPr>
          <w:sz w:val="24"/>
          <w:szCs w:val="24"/>
        </w:rPr>
        <w:t>2. Участие в выполнении программ: государственных, отраслевых (Минздрав, Миннауки и др.), РАМН, региональных (областных), других (ВОЗ).</w:t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3152"/>
        <w:gridCol w:w="2152"/>
        <w:gridCol w:w="2301"/>
        <w:gridCol w:w="376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Вид программы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программы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звание задани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выполнения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нансирование план/фак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Получение гранто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даны заявки на гранты (из них молодыми ученым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лучены гранты в отчетном году (из них молодыми ученым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даны на следующий год (из них молодыми учеными)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915"/>
        <w:gridCol w:w="2410"/>
        <w:gridCol w:w="2410"/>
        <w:gridCol w:w="2268"/>
        <w:gridCol w:w="3402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Фон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Название гранта, руководитель про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Этап (подана заявка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 грант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финансирован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ерикано-австрийский фон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эвел-грант на участие в семинаре по неотложной хирургии и травме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згирёв Д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 гран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1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ерикано-австрийский фон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эвел-грант на участие в семинаре по хирургии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згирёв Д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 гран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июнь 201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>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  <w:t>TEMPU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  <w:lang w:val="da-DK"/>
              </w:rPr>
              <w:t>TEMPUS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  <w:lang w:val="da-DK"/>
              </w:rPr>
              <w:t>IV</w:t>
            </w:r>
            <w:r>
              <w:rPr>
                <w:u w:val="single"/>
              </w:rPr>
              <w:t xml:space="preserve"> 159328- </w:t>
            </w:r>
            <w:r>
              <w:rPr>
                <w:u w:val="single"/>
                <w:lang w:val="da-DK"/>
              </w:rPr>
              <w:t>TEMPUS</w:t>
            </w:r>
            <w:r>
              <w:rPr>
                <w:u w:val="single"/>
              </w:rPr>
              <w:t>-</w:t>
            </w:r>
            <w:r>
              <w:rPr>
                <w:u w:val="single"/>
                <w:lang w:val="da-DK"/>
              </w:rPr>
              <w:t>I</w:t>
            </w:r>
            <w:r>
              <w:rPr>
                <w:u w:val="single"/>
              </w:rPr>
              <w:t>-2009-1-</w:t>
            </w:r>
            <w:r>
              <w:rPr>
                <w:u w:val="single"/>
                <w:lang w:val="da-DK"/>
              </w:rPr>
              <w:t>FR</w:t>
            </w:r>
            <w:r>
              <w:rPr>
                <w:u w:val="single"/>
              </w:rPr>
              <w:t>-</w:t>
            </w:r>
            <w:r>
              <w:rPr>
                <w:u w:val="single"/>
                <w:lang w:val="da-DK"/>
              </w:rPr>
              <w:t>TEMPUS</w:t>
            </w:r>
            <w:r>
              <w:rPr>
                <w:u w:val="single"/>
              </w:rPr>
              <w:t>-</w:t>
            </w:r>
            <w:r>
              <w:rPr>
                <w:u w:val="single"/>
                <w:lang w:val="da-DK"/>
              </w:rPr>
              <w:t>SMHES</w:t>
            </w:r>
            <w:r>
              <w:rPr>
                <w:u w:val="single"/>
              </w:rPr>
              <w:t xml:space="preserve"> «Система обучения в течение жизни для преподавателей медицинских вуз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Васильева Е.Ю.,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</w:rPr>
              <w:t>Мизгирёв</w:t>
            </w:r>
            <w:r>
              <w:rPr>
                <w:sz w:val="24"/>
                <w:szCs w:val="24"/>
                <w:u w:val="single"/>
                <w:lang w:val="en-US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Д</w:t>
            </w:r>
            <w:r>
              <w:rPr>
                <w:sz w:val="24"/>
                <w:szCs w:val="24"/>
                <w:u w:val="single"/>
                <w:lang w:val="en-US"/>
              </w:rPr>
              <w:t>.</w:t>
            </w:r>
            <w:r>
              <w:rPr>
                <w:sz w:val="24"/>
                <w:szCs w:val="24"/>
                <w:u w:val="single"/>
              </w:rPr>
              <w:t>В</w:t>
            </w:r>
            <w:r>
              <w:rPr>
                <w:sz w:val="24"/>
                <w:szCs w:val="24"/>
                <w:u w:val="single"/>
                <w:lang w:val="en-U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лучен гран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12г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>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</w:rPr>
              <w:t>РГН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</w:rPr>
              <w:t>Малоинвазивные вмешательства в неотложной панкреатологии</w:t>
            </w:r>
          </w:p>
          <w:p>
            <w:pPr>
              <w:pStyle w:val="Normal"/>
              <w:jc w:val="both"/>
              <w:rPr>
                <w:u w:val="single"/>
                <w:lang w:val="da-DK"/>
              </w:rPr>
            </w:pPr>
            <w:r>
              <w:rPr>
                <w:sz w:val="24"/>
                <w:szCs w:val="24"/>
                <w:u w:val="single"/>
              </w:rPr>
              <w:t>(Дуберман Б.Л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</w:rPr>
              <w:t>Мизгирёв</w:t>
            </w:r>
            <w:r>
              <w:rPr>
                <w:sz w:val="24"/>
                <w:szCs w:val="24"/>
                <w:u w:val="single"/>
                <w:lang w:val="da-DK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Д</w:t>
            </w:r>
            <w:r>
              <w:rPr>
                <w:sz w:val="24"/>
                <w:szCs w:val="24"/>
                <w:u w:val="single"/>
                <w:lang w:val="da-DK"/>
              </w:rPr>
              <w:t>.</w:t>
            </w:r>
            <w:r>
              <w:rPr>
                <w:sz w:val="24"/>
                <w:szCs w:val="24"/>
                <w:u w:val="single"/>
              </w:rPr>
              <w:t>В</w:t>
            </w:r>
            <w:r>
              <w:rPr>
                <w:sz w:val="24"/>
                <w:szCs w:val="24"/>
                <w:u w:val="single"/>
                <w:lang w:val="da-DK"/>
              </w:rPr>
              <w:t xml:space="preserve">., </w:t>
            </w:r>
            <w:r>
              <w:rPr>
                <w:sz w:val="24"/>
                <w:szCs w:val="24"/>
                <w:u w:val="single"/>
              </w:rPr>
              <w:t>Эпштейн</w:t>
            </w:r>
            <w:r>
              <w:rPr>
                <w:sz w:val="24"/>
                <w:szCs w:val="24"/>
                <w:u w:val="single"/>
                <w:lang w:val="da-DK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А</w:t>
            </w:r>
            <w:r>
              <w:rPr>
                <w:sz w:val="24"/>
                <w:szCs w:val="24"/>
                <w:u w:val="single"/>
                <w:lang w:val="da-DK"/>
              </w:rPr>
              <w:t>.</w:t>
            </w:r>
            <w:r>
              <w:rPr>
                <w:sz w:val="24"/>
                <w:szCs w:val="24"/>
                <w:u w:val="single"/>
              </w:rPr>
              <w:t>М</w:t>
            </w:r>
            <w:r>
              <w:rPr>
                <w:sz w:val="24"/>
                <w:szCs w:val="24"/>
                <w:u w:val="single"/>
                <w:lang w:val="da-DK"/>
              </w:rPr>
              <w:t xml:space="preserve">., </w:t>
            </w:r>
            <w:r>
              <w:rPr>
                <w:sz w:val="24"/>
                <w:szCs w:val="24"/>
                <w:u w:val="single"/>
              </w:rPr>
              <w:t>Кустышев</w:t>
            </w:r>
            <w:r>
              <w:rPr>
                <w:sz w:val="24"/>
                <w:szCs w:val="24"/>
                <w:u w:val="single"/>
                <w:lang w:val="da-DK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М</w:t>
            </w:r>
            <w:r>
              <w:rPr>
                <w:sz w:val="24"/>
                <w:szCs w:val="24"/>
                <w:u w:val="single"/>
                <w:lang w:val="da-DK"/>
              </w:rPr>
              <w:t>.</w:t>
            </w:r>
            <w:r>
              <w:rPr>
                <w:sz w:val="24"/>
                <w:szCs w:val="24"/>
                <w:u w:val="single"/>
              </w:rPr>
              <w:t>В</w:t>
            </w:r>
            <w:r>
              <w:rPr>
                <w:sz w:val="24"/>
                <w:szCs w:val="24"/>
                <w:u w:val="single"/>
                <w:lang w:val="da-DK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  <w:lang w:val="da-DK"/>
              </w:rPr>
            </w:pPr>
            <w:r>
              <w:rPr>
                <w:sz w:val="24"/>
                <w:szCs w:val="24"/>
                <w:u w:val="single"/>
              </w:rPr>
              <w:t>Подана заяв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u w:val="single"/>
                <w:lang w:val="da-DK"/>
              </w:rPr>
            </w:pPr>
            <w:r>
              <w:rPr>
                <w:sz w:val="24"/>
                <w:szCs w:val="24"/>
                <w:u w:val="single"/>
                <w:lang w:val="da-DK"/>
              </w:rPr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 xml:space="preserve">4. </w:t>
      </w:r>
      <w:r>
        <w:rPr/>
        <w:t>Финансирование</w:t>
      </w:r>
    </w:p>
    <w:tbl>
      <w:tblPr>
        <w:tblW w:w="141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0"/>
        <w:gridCol w:w="9057"/>
        <w:gridCol w:w="2251"/>
      </w:tblGrid>
      <w:tr>
        <w:trPr>
          <w:trHeight w:val="480" w:hRule="atLeast"/>
        </w:trPr>
        <w:tc>
          <w:tcPr>
            <w:tcW w:w="119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и  финансирования НИР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285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Федеральный бюдже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69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НИЛ (ставка)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85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2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ластной (региональный) бюджет 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285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Администрация области Комитет по науке и высшей школе Администрации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Наука Поморья)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85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ЦП (Рособразование, Роснаука)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85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ТП других министерств и ведомств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85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ранты Президента, РФФИ, РГНФ и др.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Бюджет субъектов Российской Федерации</w:t>
            </w:r>
          </w:p>
        </w:tc>
        <w:tc>
          <w:tcPr>
            <w:tcW w:w="9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ранты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85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граммы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85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небюджетное финансирование</w:t>
            </w:r>
          </w:p>
        </w:tc>
        <w:tc>
          <w:tcPr>
            <w:tcW w:w="9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говоры с организациями и учреждениями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85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оздоговора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85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дународные гранты, проекты, контракты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85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понсоры 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85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линические испытания 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19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 Участие  кафедры в выполнении хоздоговорных работ, клинических испытаний лекарственных веществ, многоцентровых исследованиях (в том числе участие молодых ученых)</w:t>
      </w:r>
      <w:r>
        <w:rPr/>
        <w:t>.</w:t>
      </w:r>
    </w:p>
    <w:tbl>
      <w:tblPr>
        <w:tblW w:w="14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7357"/>
        <w:gridCol w:w="3028"/>
        <w:gridCol w:w="3028"/>
      </w:tblGrid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работы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нансирование в 2011 г.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  <w:lang w:val="en-US"/>
        </w:rPr>
        <w:t>II</w:t>
      </w:r>
      <w:r>
        <w:rPr>
          <w:b/>
          <w:sz w:val="24"/>
          <w:szCs w:val="24"/>
          <w:u w:val="single"/>
        </w:rPr>
        <w:t xml:space="preserve">. Результаты НИР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исок сотрудников, аспирантов и соискателей, защитивших диссертации (представить 1 экз. автореферата) (из них молодых ученых). 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2088"/>
        <w:gridCol w:w="2677"/>
        <w:gridCol w:w="2388"/>
        <w:gridCol w:w="1977"/>
        <w:gridCol w:w="1486"/>
        <w:gridCol w:w="1431"/>
        <w:gridCol w:w="2822"/>
      </w:tblGrid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диссертации, кандидатская или докторска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еный Совет, в котором была защит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указать номер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ость(и)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) шифр специальност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ный руково-дитель(и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 (аспирант, ассистент, соискатель и т.п.)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37"/>
              <w:rPr/>
            </w:pPr>
            <w:r>
              <w:rPr>
                <w:u w:val="single"/>
              </w:rPr>
              <w:t>Научное направление, в рамках которого выполнена диссертация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расова Н.К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инико-иммунологические параллели в диагностике и лечении послеоперационных вентральных грыж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208.004.0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0.27 - хирург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систент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чение послеоперационных вентральных грыж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деев В.Н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тимизация диагностики и хирургического лечения панкреатогенной флегмоны забрюшинного пространства с применением чрескожных диагностических пункций и этапных видеоэндоскопических санаций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 208.004.0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0.27 - хирург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ашковский Э.В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искатель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ктуальные вопросы современной хирургии 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ведения об аспирантах кафедры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sz w:val="24"/>
          <w:szCs w:val="24"/>
        </w:rPr>
        <w:t>зачислены в 2011 г. (ФИО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sz w:val="24"/>
          <w:szCs w:val="24"/>
        </w:rPr>
        <w:t>окончили в 2011 г. (ФИО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sz w:val="24"/>
          <w:szCs w:val="24"/>
        </w:rPr>
        <w:t>обучаются на 2-4 гг. аспирантуры (ФИО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Разработанные и утвержденные нормативные документы: приказы, ГОСТы, ПДК, фармакопейные статьи (ФС) и др. (представить 1 экземпляр).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245"/>
        <w:gridCol w:w="3402"/>
        <w:gridCol w:w="2977"/>
        <w:gridCol w:w="26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докумен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ид докумен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ем утвержде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/го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лучено патентов на изобретение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 имя вуза – 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«Способ хирургического лечения гепатоптоза», патент №2362493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«Способ канюляции общего желчного протока» патент №2447849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«Способ эндоваскулярной окклюзии сосудов» патент №243652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«Способ восстановления чрескожной гастростомы», патент </w:t>
      </w:r>
      <w:r>
        <w:rPr>
          <w:color w:val="000000"/>
          <w:sz w:val="24"/>
          <w:szCs w:val="24"/>
          <w:shd w:fill="FFFFFF" w:val="clear"/>
        </w:rPr>
        <w:t>2473299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 имя авторов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лучено свидетельств на полезную модель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Получено рац. предлож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  Оформлено заявок на изобретение – 2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Способ оперативного лечения внутримозговых гемато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7.Произведено компьютерных программ, баз данных, регистров и другой научной продукции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2"/>
        <w:gridCol w:w="4820"/>
        <w:gridCol w:w="1985"/>
        <w:gridCol w:w="311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научной продук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нач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д выпус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Новые методики, внедренные сотрудниками кафедры  в 2009-2013 годах (из них молодыми учеными)</w:t>
      </w:r>
    </w:p>
    <w:tbl>
      <w:tblPr>
        <w:tblW w:w="15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4962"/>
        <w:gridCol w:w="4961"/>
        <w:gridCol w:w="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методик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исслед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особ выполнения чрескожной пункционной биопс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згирёв Д.В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алоинвазивное технологии в диагностике и лечении заболеваний гепатопанкреатодуоденальной зон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медицинский ультразвуковой скриниг пациентов с заболеваниями щитовидной железы на базе 4 городской поликлиники г. Архангельск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инцов В.А., медсестры кабинета функциональной диагностики 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сти УЗИ-технешен в Ро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сследование и оценка иммунного статуса у больных послеоперационными вентральными грыжам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сова Н.К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линико-иммунологические параллели в диагностике и лечении послеоперационных вентральных грыж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эндоваскулярной окклюзии сосудов*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згирёв Д.В., Иваненко А.Н., Дуберман Б.Л., Пятков В.А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алоинвазивная хирургия гепатопанкреатобилиарной зон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канюляции общего желчного протока*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згирёв Д.В., Эпштейн А.М., Тарабукин А.В., Дуберман Б.Л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алоинвазивная хирургия гепатопанкреатобилиарной зон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 гепатоптоза с помощью гепатосцинтиграф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ковой С.П., Смирнов А.В., Смирнова М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сцероптоз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иагностика гепатонефроптоза с помощью МСК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ковой С.П., Белоусов О.Ю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сцероптоз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одификация протезирующей подапоневротической пластики передней брюшной стенки при больших послеоперационных вентральных грыжах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ыньков С.М., Тетерин А.Ю., Кузнецов А.А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льные вопросы герниолог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 гепатоптоза с помощью МСК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ковой С.П., Белоусов О.Е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сцеропто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особ восстановления чрескожной гастростом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згирёв Д.В., Эпштейн А.М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венционная эндоскопия в хирург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алоинвазивное лечение парапротезных сером забрюшинного пространств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згирёв Д.В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инвазивная хирург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ановление/замена  чрескожной гастростомы по оригинальной методик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згирёв Д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пштейн А.М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инвазивная хирург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нкция абсцесса головного мозга под УЗ-контролем через трепанационный дефект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згирёв Д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ерман Б.Л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инвазивная хирург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  <w:lang w:val="en-US"/>
        </w:rPr>
        <w:t>III</w:t>
      </w:r>
      <w:r>
        <w:rPr>
          <w:b/>
          <w:sz w:val="24"/>
          <w:szCs w:val="24"/>
          <w:u w:val="single"/>
        </w:rPr>
        <w:t>. Съезды, конференции, симпозиумы, выставк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Проведение  на базе СГМУ</w:t>
      </w:r>
      <w:r>
        <w:rPr/>
        <w:t xml:space="preserve"> съездов, конференций, симпозиумов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221"/>
        <w:gridCol w:w="567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ыньков С.М. Участие в проведении Всероссийской конференции с международным участием «Беломорский симпозиум» в качестве модератора хирургической секции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-24 июня 2011г.</w:t>
            </w:r>
          </w:p>
        </w:tc>
      </w:tr>
    </w:tbl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Участие в съездах, конференциях, симпозиумах (из них участие молодых ученых)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9 сентября 2010 г. участие качестве  модератора секции – «Пакреонекроз» в работе Х научно-практической конференции врачей хирургов ФМБА России «Актуальные вопросы хирургии» - Дыньков С.М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Боковой С.П.-делегат  Х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съезда урологов России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Дыньков С.М., Тарасова Н.К.- участие в конференции «Актуальные вопросы герниологии» г. Москва. Боковой С.П. – участие в международной конференции «Актуальные вопросы урологии и андрологии», г. С-Петербург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делано докладов 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делано докладов </w:t>
      </w:r>
    </w:p>
    <w:p>
      <w:pPr>
        <w:pStyle w:val="Normal"/>
        <w:ind w:firstLine="360"/>
        <w:jc w:val="both"/>
        <w:rPr/>
      </w:pPr>
      <w:r>
        <w:rPr/>
        <w:t xml:space="preserve">- за рубежом </w:t>
      </w:r>
    </w:p>
    <w:tbl>
      <w:tblPr>
        <w:tblW w:w="14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36"/>
        <w:gridCol w:w="2977"/>
        <w:gridCol w:w="2976"/>
        <w:gridCol w:w="29"/>
        <w:gridCol w:w="3090"/>
        <w:gridCol w:w="2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0"/>
              </w:rPr>
            </w:pPr>
            <w:r>
              <w:rPr>
                <w:szCs w:val="20"/>
              </w:rPr>
              <w:t>Наз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ференция, съезд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ладч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лоинвазивная секвестрэктомия при инфицированном панкреонекрозе – первоначальный опыт в крупном стационаре (постерный доклад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гресс гастроэнтерологов ГАСТРО 2009, Лондон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25.11.2009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згирёв Д.В. Дуберман Б.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пштейн А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деев В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нический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лучай</w:t>
            </w:r>
            <w:r>
              <w:rPr>
                <w:sz w:val="22"/>
                <w:szCs w:val="22"/>
                <w:lang w:val="en-US"/>
              </w:rPr>
              <w:t>: «</w:t>
            </w:r>
            <w:r>
              <w:rPr>
                <w:sz w:val="22"/>
                <w:szCs w:val="22"/>
              </w:rPr>
              <w:t>Шванном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желудка</w:t>
            </w:r>
            <w:r>
              <w:rPr>
                <w:sz w:val="22"/>
                <w:szCs w:val="22"/>
                <w:lang w:val="en-US"/>
              </w:rPr>
              <w:t>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ьцбургский медицинский семинар «хирургия»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29 </w:t>
            </w:r>
            <w:r>
              <w:rPr>
                <w:sz w:val="22"/>
                <w:szCs w:val="22"/>
              </w:rPr>
              <w:t>ноября – 04 декабря 2009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ерман Б.Л., Мизгирёв Д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Гибридное лечение тяжёлого некротического билиарного панкреатита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ьцбургский медицинский семинар по хирургии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мая – 5 июня 2010 г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згирёв Д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чение тяжёлой комбинированной трав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минар по неотложной хирургии, Зальцбург, Австрия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21.01.1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згирев Д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Death causes in severe acute pancreatitis: retropective single center analysi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MyriadPro-Cond"/>
                <w:color w:val="000000"/>
                <w:sz w:val="24"/>
                <w:szCs w:val="24"/>
              </w:rPr>
              <w:t>10 Конгресс Европейско-Африканской Гепатопанкреато-билиарной Ассоциации, Белград (Сербия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MyriadPro-Cond"/>
                <w:color w:val="000000"/>
                <w:sz w:val="24"/>
                <w:szCs w:val="24"/>
              </w:rPr>
              <w:t>2013, 29-31 ма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ерман Б.Л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млёв В.В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анасьева А.А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деев В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згирев Д.В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России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36"/>
        <w:gridCol w:w="2977"/>
        <w:gridCol w:w="2976"/>
        <w:gridCol w:w="311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0"/>
              </w:rPr>
            </w:pPr>
            <w:r>
              <w:rPr>
                <w:szCs w:val="20"/>
              </w:rPr>
              <w:t>Наз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ференция, съез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ладч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Этапное видеоэндоскопическое лечение распространённых форм гнойных осложнений острого некротического панкреати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XVI</w:t>
            </w:r>
            <w:r>
              <w:rPr>
                <w:sz w:val="22"/>
                <w:szCs w:val="22"/>
              </w:rPr>
              <w:t xml:space="preserve"> международного конгресса хирургов-гепатологов стран СНГ, Екатеринбур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18.09.20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ерман Б.Л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згирёв Д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лоинвазивные вмешательства на щитовидной желез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ластная научно-практическая конференция «Операционное дело сегодня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23 апреля 2009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цов В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лекоммуникационный скрининг заболеваний щитовидной железы с целью отбора пациентов для хирургического леч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тоговая научная сессия СГМУ и СНЦ СЗО РАМН «Охрана здоровья населения Европейского севера: стратегия защиты национальной безопасност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.20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цов В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ктационный масти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научная сессия акушеро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.20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цов В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е ущемленных послеоперационных вентральных грыж с применением сетчатых импланта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конгресс московских хирургов: неотложная и специализированная хирургическая помощ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5 мая 2009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сова Н.К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ухов Е.А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ньков С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линико-иммунологические параллели в диагностике и лечении послеоперационных вентральных гры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тоговая научная сессия СГМУ и СНЦ СЗО РАМН «Охрана здоровья населения Европейского севера: стратегия защиты национальной безопасност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.20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сова Н.К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 w:val="24"/>
              </w:rPr>
              <w:t>Хирургическое лечение больных послеоперационными вентральными грыжам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VII   конференции межрегиональной общественной организации Общество герниологов. Актуальные вопросы герниологии». - Москв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—21 октября 2010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ыньков С.М., Кузнецов А.А., Тетерин А.Ю., Петухов Е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 w:val="24"/>
              </w:rPr>
              <w:t>Особенности иммунных реакций у больных послеоперационными вентральными грыжами после грыжесечения и герниопластики пропиленовым сетчатым имплантатом.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VII   конференции межрегиональной общественной организации Общество герниологов. Актуальные вопросы герниологии». - Москв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—21 октября 2010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арасова Н.К., Дыньков С.М., Макаров А.И., Петухов Е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 w:val="24"/>
              </w:rPr>
              <w:t>Н.И. Пирогов и хирургические школы СГМ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ая конференция СГМУ в рамках Ломоносовских чт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ноября 20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ыньков С.М., Рехачев В.П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Выбор способа декомпрессии желчевыводящих путей при механической желтухе опухолевого генеза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ая конференция СГМУ в рамках Ломоносовских чт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ноября 20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букин А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ерман Б.Л Мизгирёв Д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Первый опыт чрескожных вмешательств на перикарде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ая конференция СГМУ в рамках Ломоносовских чт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ноября 20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згирёв Д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ерман Б.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трый билиарный панкреатит форма или самостоятельное заболевание. Роль экстренной декомпрессии желчевыводящих пу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сероссийская конференция с международным участием «Беломорский симпозиум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24.06.201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ыньков С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временные подходы в хирургическом лечении грыж жив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седание областного научного общества хирург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ноября 201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рхангельс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ыньков С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14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Малоинвазивные и открытые вмешательства при осложнениях острого панкреатита – альтернатива или симбиоз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4 Беломорский симпозиу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23-24 июня 20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деев В.Н.</w:t>
            </w:r>
          </w:p>
          <w:p>
            <w:pPr>
              <w:pStyle w:val="Normal"/>
              <w:jc w:val="center"/>
              <w:rPr/>
            </w:pPr>
            <w:r>
              <w:rPr/>
              <w:t>Тарабукин А.В Дуберман Б.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О состоянии урологической помощи в Архангель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ная конференция «Актуальные вопросы урологии и андрологи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22.04.2011 Санкт-Петербур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ковой С.П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диагностики висцероптоз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седание областного научного общества хирург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11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ковой С.П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иагностика и хирургическое лечение правостороннего висцероптоз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научная сессия Северного научного центра РАМН и СГМУ, проводимая в рамках Ломоносовских чт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11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ковой С.П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менение эндоскопической гастростомии в практике работы многопрофильного стациона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-я евразийская конференция по поддерживающей терапии у онкологических больны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0 марта 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пштейн А.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ерман Б.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ценка практических умений выпускников по хирургическим дисциплинам: проблемы и реш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ждународный семинар по стандартам контроля качества обучения в медицинском вуз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января – 4 февраля 2012, Архангельс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20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згляд на развитие медицинского образования в России сквозь призму ТЕМПУ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тоговой международной конференция по проекту </w:t>
            </w:r>
            <w:r>
              <w:rPr>
                <w:sz w:val="24"/>
                <w:szCs w:val="24"/>
                <w:lang w:val="en-US"/>
              </w:rPr>
              <w:t>TEMPU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159328-</w:t>
            </w:r>
            <w:r>
              <w:rPr>
                <w:sz w:val="24"/>
                <w:szCs w:val="24"/>
                <w:lang w:val="en-US"/>
              </w:rPr>
              <w:t>TEMPUS</w:t>
            </w:r>
            <w:r>
              <w:rPr>
                <w:sz w:val="24"/>
                <w:szCs w:val="24"/>
              </w:rPr>
              <w:t>-1-2009-1-</w:t>
            </w:r>
            <w:r>
              <w:rPr>
                <w:sz w:val="24"/>
                <w:szCs w:val="24"/>
                <w:lang w:val="en-US"/>
              </w:rPr>
              <w:t>FR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TEMPUS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SMHES</w:t>
            </w:r>
            <w:r>
              <w:rPr>
                <w:sz w:val="24"/>
                <w:szCs w:val="24"/>
              </w:rPr>
              <w:t xml:space="preserve"> «Система обучения в течение жизни для преподавателей медицинских вузов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6-19 октября 2012 г Иркутс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Е.Ю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згирев Д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троперитонеоскопия в лечении гнойных осложнений панкреонекроз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съезд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ероссийской общественной организации «Российское общество хирургов-гастроэнтерологов» Актуальные вопросы хирургической гастроэнтеролог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октября - 2 ноября 2012 г. Гелендж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ерман Б.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деев В.Н., Мизгирев Д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алоинвазивное лечение гнойных процессов брюшной полости и забрюшинного простран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Войно-Ясенецкие чт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прель2012 г. Архангельс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ерманБ.Л., Мизгирев Д.В., Дыньков С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оль и перспективы применения ингибиторов ФДЭ-5 в лечении ЭД и профилактике ОИ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седание областного научного общества уролог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 декабря 2012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ковой С.П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нализ причин рецидивов вентральных грыж после  протезирующей пластики брюшной стенки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9 конференция: Актуальные вопросы герниологии, г. Моск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октября--1 ноября 20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ыньков С.М., Тетерин А.Ю., Тарасова Н.К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тимизация хирургического лечения больных с послеоперационными вентральными грыж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тоговая научная конференция, посвященная 80-летию СГМ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ноября 20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ыньков С.М., Тетерин А.Ю., Тарасова Н.К., Рехачев В.П.</w:t>
            </w:r>
          </w:p>
        </w:tc>
      </w:tr>
    </w:tbl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частие в  выставках, инновационных и инвестиционных салонах (из них участие молодых ученых)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частие в конкурсах работ (включая конкурсы работ молодых ученых)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  <w:lang w:val="en-US"/>
        </w:rPr>
        <w:t>IV</w:t>
      </w:r>
      <w:r>
        <w:rPr>
          <w:b/>
          <w:sz w:val="24"/>
          <w:szCs w:val="24"/>
          <w:u w:val="single"/>
        </w:rPr>
        <w:t>. Издательская деятельность кафедры</w:t>
      </w:r>
      <w:r>
        <w:rPr>
          <w:sz w:val="24"/>
          <w:szCs w:val="24"/>
        </w:rPr>
        <w:t xml:space="preserve"> (представить 1 экз.)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здано – учебников (из них молодыми учеными)</w:t>
      </w:r>
    </w:p>
    <w:tbl>
      <w:tblPr>
        <w:tblW w:w="145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2410"/>
        <w:gridCol w:w="1834"/>
        <w:gridCol w:w="1407"/>
        <w:gridCol w:w="1407"/>
        <w:gridCol w:w="140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ы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тельств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.печ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д изд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- монографий (из них молодыми учеными)</w:t>
      </w:r>
    </w:p>
    <w:tbl>
      <w:tblPr>
        <w:tblW w:w="14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2410"/>
        <w:gridCol w:w="1834"/>
        <w:gridCol w:w="1001"/>
        <w:gridCol w:w="1197"/>
        <w:gridCol w:w="929"/>
        <w:gridCol w:w="11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ы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тельств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.печ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ов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раж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из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лемедицинские технологии как способ оптимизации организации медицинской помощи больным с эндокринной патологией в крупной области СЗФО Р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цов В.А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рхангельск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- руководств (из них молодыми учеными)</w:t>
      </w:r>
    </w:p>
    <w:tbl>
      <w:tblPr>
        <w:tblW w:w="145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2410"/>
        <w:gridCol w:w="1834"/>
        <w:gridCol w:w="1407"/>
        <w:gridCol w:w="1407"/>
        <w:gridCol w:w="140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ы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тельств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.печ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д изд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- справочников (из них молодыми учеными)</w:t>
      </w:r>
    </w:p>
    <w:tbl>
      <w:tblPr>
        <w:tblW w:w="145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2410"/>
        <w:gridCol w:w="1834"/>
        <w:gridCol w:w="1407"/>
        <w:gridCol w:w="1407"/>
        <w:gridCol w:w="140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ы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тельств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.печ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д изд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стрый панкреатит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обовник С.В., Дуберман Б.Л., Дыньков С.М., Киров М.Ю., Недашковский Э.В. Рехачев  В.П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ЭОТАР-МЕДИА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раж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</w:tr>
    </w:tbl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- учебно-методических пособий (из них молодыми учеными)</w:t>
      </w:r>
    </w:p>
    <w:tbl>
      <w:tblPr>
        <w:tblW w:w="145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2410"/>
        <w:gridCol w:w="1834"/>
        <w:gridCol w:w="1407"/>
        <w:gridCol w:w="1407"/>
        <w:gridCol w:w="140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ы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тельств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.печ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д изд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лоинвазивные прицельные чрескожные диагностические и лечебные вмешательства в клинической практи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уберман Б.Л.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згирёв Д.В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ыньков С.М. и др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сс-Прин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-с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Стандарты контроля качества обучения в медицинском вуз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Е..Ю. Васильева, Ж. Массар, О.В. Енина, М.И. Томилова, Д.В. Мизгирёв и др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ГМУ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рхангельс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андарт ситуационной задачи в сборнике «Стандарты контроля качества обучения в медицинском ВУЗ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Ю. Васильева с соавт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ГМУ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рхангельс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с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</w:tr>
    </w:tbl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- методических разработок, указаний, рекомендаций (из них молодыми учеными)</w:t>
      </w:r>
    </w:p>
    <w:tbl>
      <w:tblPr>
        <w:tblW w:w="14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2410"/>
        <w:gridCol w:w="1834"/>
        <w:gridCol w:w="1407"/>
        <w:gridCol w:w="1407"/>
        <w:gridCol w:w="140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ы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тельств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.печ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д изд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Автоматизированное место врача-эндоскопист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ыньков С.М.</w:t>
            </w:r>
          </w:p>
          <w:p>
            <w:pPr>
              <w:pStyle w:val="Normal"/>
              <w:autoSpaceDE w:val="tru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олев А.В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хачев В.П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тельство СГМУ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рхангельс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ставление истории болезни больного с абдоминальной хирургической патологи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ыньков С.М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тельство СГМУ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рхангельс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леоперационные вентральные грыжи. Особенности клинико-иммунологической диагностики. Выбор хирургического леч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ыньков С.М., Тарасова Н.К., Макаров А.И., Петухов Е.А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тельство СГМУ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рхангельс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формление истории болезни больного с патологией сердечно-сосудистой систе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лиани В.М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ГМУ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рхангельс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истории болезни больного с урологической патологи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ковой С.П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ГМУ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ангельс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</w:tr>
    </w:tbl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- сборники, подготовленные (из них молодыми учеными)</w:t>
      </w:r>
    </w:p>
    <w:tbl>
      <w:tblPr>
        <w:tblW w:w="14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2410"/>
        <w:gridCol w:w="1834"/>
        <w:gridCol w:w="1407"/>
        <w:gridCol w:w="1407"/>
        <w:gridCol w:w="140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ы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тельств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.печ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д изд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убликовано статей в рецензируемых журналах  в РФ и за рубежом  (из них молодыми учеными)</w:t>
      </w:r>
    </w:p>
    <w:tbl>
      <w:tblPr>
        <w:tblW w:w="14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03"/>
        <w:gridCol w:w="4536"/>
        <w:gridCol w:w="425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ые данны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йролеммома, симулирующая кисту поджелудочной желез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налы хирургической гепатологии, 2009, Т. 14, №3, С.113-11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ерман Б.Л., Мизгирёв Д.В., Поздеев В.Н. и д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 вопросу о бактериальной транслокации кишечной микрофлоры при остром панкреатит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ко-биологические и социально-психологические проблемы безопасности в чрезвычайных ситуациях, 2009, №3, С.65-6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згирёв Д.В., Дуберман Б.Л., Поляруш Н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службы малоинвазивной хирургии для оказания помощи больным в условиях многопрофильного стациона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я человека, 2009, №10, С. 44-4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ерман Б.Л., Мизгирёв Д.В., Тарабукин А.В. и д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онные особенности использования компьютерных технологий в управлении здравоохранение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я человека, 2009, №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цов В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менениеи информационных технологий в повышении качества диагностики пациентов с заболеваниями щитовидной желез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тник новых медицинских технологий. – Урал, 200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цов В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лемониторинг пациентов с заболеваниями щитовидной желез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стник уральской медицинской академической науки, №2/1 (24). – Урал, 200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цов В.А., Калинин А.Г., Мартынова Н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истический подход к оценке эффективности телемедицинских консультац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мент здравоохранения, №10, 200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жеджелава Е.З., Одинцов В.А., Мартынова Н.А., Кочорова Л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сследование потоков телемедицинских консультаций с применением логисти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. – Новосибирск, 200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еджелава Е.З., Одинцов В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Иммунологическая реактивность при послеоперационных вентральных грыжах у больных проживающих на Европейском Севере России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я человека. – 2009.  - №11. – С 43-46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сова Н.К., Макаров А.И., Дыньков С.М., Незговоров  Д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</w:rPr>
              <w:t>Микробиологическая характеристика пунктатов панкреатогенных жидкостных образований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</w:rPr>
              <w:t>Инфекции в хирургии, 2010, Т. 8, №2, С. 24-2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изгирёв Д.В., Дуберман Б.Л., Тарабукин А.В., Поздеев В.Н., Пятигорова Г.И., Недашковский Э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ультразвуковых технологий в скрининге пациентов с заболеваниями щитовидной железы</w:t>
            </w:r>
            <w:r>
              <w:rPr>
                <w:bCs/>
                <w:sz w:val="24"/>
                <w:szCs w:val="24"/>
              </w:rPr>
              <w:t xml:space="preserve"> РФ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ые записки СПбГМУ им.акад.И.П.Павлова. – 2010. - № 2. – С.39-4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динцов В.А.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Кочорова Л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спользование логистики при оценке эффективности телемедицинских консультац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left="284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>Научный журнал СпГУН и ПТ Серия Экономика и экологический  менеджмент. – 2010.</w:t>
            </w:r>
          </w:p>
          <w:p>
            <w:pPr>
              <w:pStyle w:val="3"/>
              <w:ind w:left="6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динцов В.А., Джеджелава Е.З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статей в сборниках научных трудов (из них молодыми учеными)</w:t>
      </w:r>
    </w:p>
    <w:tbl>
      <w:tblPr>
        <w:tblW w:w="14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03"/>
        <w:gridCol w:w="4536"/>
        <w:gridCol w:w="425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ые данны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1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чение ущемленных послеоперационных грыж с применением сетчатых имплантат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териалы 3 конгресса московских хирургов «Неотложная специализированная помощь», Москва, 14-15 мая 2009 г. С. 108-11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1" w:firstLine="34"/>
              <w:rPr/>
            </w:pPr>
            <w:r>
              <w:rPr>
                <w:sz w:val="24"/>
                <w:szCs w:val="24"/>
              </w:rPr>
              <w:t>Н.К.Тарасова, В.П.Рехачев, С.М.Дынь-</w:t>
            </w:r>
          </w:p>
          <w:p>
            <w:pPr>
              <w:pStyle w:val="Normal"/>
              <w:ind w:right="-1101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, Е.А.Петухо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inimal access necrosectomy for infected pancreatic necrosis – initial experience in a high volume centr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Gut, Nov., 2009, Vol. 58, Suppl. II, P. A23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изгирёв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lang w:val="en-US"/>
              </w:rPr>
              <w:t xml:space="preserve">., </w:t>
            </w:r>
            <w:r>
              <w:rPr>
                <w:sz w:val="22"/>
                <w:szCs w:val="22"/>
              </w:rPr>
              <w:t>Дуберман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Б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Л</w:t>
            </w:r>
            <w:r>
              <w:rPr>
                <w:sz w:val="22"/>
                <w:szCs w:val="22"/>
                <w:lang w:val="en-US"/>
              </w:rPr>
              <w:t xml:space="preserve">., </w:t>
            </w:r>
            <w:r>
              <w:rPr>
                <w:sz w:val="22"/>
                <w:szCs w:val="22"/>
              </w:rPr>
              <w:t>Поздеев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Н</w:t>
            </w:r>
            <w:r>
              <w:rPr>
                <w:sz w:val="22"/>
                <w:szCs w:val="22"/>
                <w:lang w:val="en-US"/>
              </w:rPr>
              <w:t xml:space="preserve">., </w:t>
            </w:r>
            <w:r>
              <w:rPr>
                <w:sz w:val="22"/>
                <w:szCs w:val="22"/>
              </w:rPr>
              <w:t>Эпштейн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Этапное видеоэндоскопическое лечение распространённых форм гнойных осложнений острого некротического панкреати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борник тезисов </w:t>
            </w:r>
            <w:r>
              <w:rPr>
                <w:sz w:val="22"/>
                <w:szCs w:val="22"/>
                <w:lang w:val="en-US"/>
              </w:rPr>
              <w:t>XVI</w:t>
            </w:r>
            <w:r>
              <w:rPr>
                <w:sz w:val="22"/>
                <w:szCs w:val="22"/>
              </w:rPr>
              <w:t xml:space="preserve"> международного конгресса хирургов-гепатологов стран СНГ «Актуальные проблемы хирургической гепатологии», Екатеринбург, 16-18 сентября 2009 г. С. 7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ерман Б.Л., Мизгирёв Д.В., Поздеев В.Н. и д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Role of urgent duodenoscopy in diagnosis and treatment of acute biliary </w:t>
              <w:br/>
              <w:t xml:space="preserve">pancreatitis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Gut, November, 2009, Vol. </w:t>
              <w:br/>
              <w:t>58, Suppl. II, P. A38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пштейн А.М., Дыньков С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Оценка эффективности транспапиллярного стентирования желчевыводящих путей в лечении механической желтухи опухолевого генеза.»  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атериалы 14 – го Московского международного конгресса по эндоскопической хирургии.  21-23 апреля 2010. Москв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Эпштейн А.М. , Дыньков С.М., Дуберман Б.Л.,  А.В. Тарабукин, Д.С. Скоценко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Особенности иммунных реакций у больных послеоперационными вентральными грыжами после грыжесечения и герниопластики пропиленовым сетчатым имплантатом.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атериалы </w:t>
            </w:r>
            <w:r>
              <w:rPr>
                <w:sz w:val="24"/>
                <w:szCs w:val="24"/>
                <w:lang w:val="en-US"/>
              </w:rPr>
              <w:t>VII</w:t>
            </w:r>
            <w:r>
              <w:rPr>
                <w:sz w:val="24"/>
                <w:szCs w:val="24"/>
              </w:rPr>
              <w:t xml:space="preserve">   конференции межрегиональной общественной организации «Общество герниологов. «Актуальные вопросы герниологии». - Москва 2—21 октября 2010-  С 234-23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арасова Н.К., Дыньков С.М., Макаров А.И., Петухов Е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Хирургическое лечение больных послеоперационными вентральными грыжами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атериалы </w:t>
            </w:r>
            <w:r>
              <w:rPr>
                <w:sz w:val="24"/>
                <w:szCs w:val="24"/>
                <w:lang w:val="en-US"/>
              </w:rPr>
              <w:t>VII</w:t>
            </w:r>
            <w:r>
              <w:rPr>
                <w:sz w:val="24"/>
                <w:szCs w:val="24"/>
              </w:rPr>
              <w:t xml:space="preserve">   конференции межрегиональной общественной организации «Общество герниологов. «Актуальные вопросы герниологии». - Москва 2—21 октября 2010 – С 97-1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ыньков С.М., Кузнецов А.А., Тетерин А.Ю., Петухов Е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ммунологическая реактивность больных большими и гигантскими послеоперационными вентральными грыжам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борник научных трудов. «Актуальные вопросы хирургии и травматологии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ангельск - 20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.К. Тарасова, С.М. Дыньков, А.И. Макаров, Е.А. Петух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вый опыт пункций перикарда под ультразвуковым контролем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териалы Х научно-практической конференции врачей-хирургов ФМБА России «Актуальные вопросы хирургии», Северодвинск, 7-9 сентября 2010 г., С. 10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згирёв Д.В., Дуберман Б.Л., Поздеев В.Н., Баннова М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бор тактики хирургического лечения панкреатогенных псевдоаневризм висцеральных ветвей брюшной аорты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атериалы </w:t>
            </w:r>
            <w:r>
              <w:rPr>
                <w:bCs/>
                <w:sz w:val="24"/>
                <w:szCs w:val="24"/>
                <w:lang w:val="en-US"/>
              </w:rPr>
              <w:t>XVII</w:t>
            </w:r>
            <w:r>
              <w:rPr>
                <w:bCs/>
                <w:sz w:val="24"/>
                <w:szCs w:val="24"/>
              </w:rPr>
              <w:t xml:space="preserve"> международного Конгресса хирургов-гепатологов России и стран СНГ «Актуальные проблемы хирургической гепатологии», Уфа, 15-17 сентября 2010 г., С. 225-22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згирёв Д.В., Дуберман Б.Л., Иваненко А.Н., Пятков В.А., Кремлёв В.В., Тарабукин А.В., Поздеев В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коммуникационная ультразвуковая диагностика и динамический контроль  за состоянием паращитовидных желез у пациентов с хронической почечной недостаточностью при вторичном гиперпаратиреозе, находящихся на программном гемодиализе в Архангельской област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научный форум «Патология околощитовидных желез: современные принципы диагностики и лечения» С-Петербург  – 28-30мая 2010.- С 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цов В.А., Зеленин К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yriadPro-SemiboldSemiCn;Arial Unicode MS" w:cs="MyriadPro-SemiboldSemiCn;Arial Unicode MS"/>
                <w:sz w:val="24"/>
                <w:szCs w:val="24"/>
              </w:rPr>
            </w:pPr>
            <w:r>
              <w:rPr>
                <w:rFonts w:eastAsia="MyriadPro-SemiboldSemiCn;Arial Unicode MS" w:cs="MyriadPro-SemiboldSemiCn;Arial Unicode MS"/>
                <w:sz w:val="24"/>
                <w:szCs w:val="24"/>
              </w:rPr>
              <w:t>Острый билиарный панкреатит, особенности клиники и лечебно-диагностической тактики</w:t>
            </w:r>
          </w:p>
          <w:p>
            <w:pPr>
              <w:pStyle w:val="Normal"/>
              <w:jc w:val="both"/>
              <w:rPr>
                <w:rFonts w:eastAsia="MyriadPro-SemiboldSemiCn;Arial Unicode MS" w:cs="MyriadPro-SemiboldSemiCn;Arial Unicode MS"/>
                <w:sz w:val="24"/>
                <w:szCs w:val="24"/>
              </w:rPr>
            </w:pPr>
            <w:r>
              <w:rPr>
                <w:rFonts w:eastAsia="MyriadPro-SemiboldSemiCn;Arial Unicode MS" w:cs="MyriadPro-SemiboldSemiCn;Arial Unicode MS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борник докладов и тезисов Всероссийской конференции с международным участием Беломорский симпозиум   - Архангельск. - 2011 - С.63-6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ыньков С.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yriadPro-SemiboldSemiCn;Arial Unicode MS" w:cs="MyriadPro-SemiboldSemiCn;Arial Unicode MS"/>
                <w:sz w:val="24"/>
                <w:szCs w:val="24"/>
              </w:rPr>
            </w:pPr>
            <w:r>
              <w:rPr>
                <w:rFonts w:eastAsia="TimesNewRomanPSMT;Arial Unicode MS" w:cs="TimesNewRomanPSMT;Arial Unicode MS"/>
                <w:sz w:val="24"/>
                <w:szCs w:val="24"/>
              </w:rPr>
              <w:t>Выбор способа пластики брюшной стенки при хирургическом лечении послеоперационных вентральных грыж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борни материалов </w:t>
            </w:r>
            <w:r>
              <w:rPr>
                <w:sz w:val="24"/>
                <w:szCs w:val="24"/>
                <w:lang w:val="en-US"/>
              </w:rPr>
              <w:t>VIII</w:t>
            </w:r>
            <w:r>
              <w:rPr>
                <w:sz w:val="24"/>
                <w:szCs w:val="24"/>
              </w:rPr>
              <w:t xml:space="preserve"> конференции «Актуальные вопросы герниологии». – Москва. – 2011 –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98-19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yriadPro-LightSemiCn;Arial Unicode MS" w:cs="MyriadPro-LightSemiCn;Arial Unicode MS"/>
                <w:sz w:val="24"/>
                <w:szCs w:val="24"/>
              </w:rPr>
              <w:t>Тарасова Н.К., Дыньков С.М., Тетерин А.Ю., Поздеев В.Н.</w:t>
            </w:r>
          </w:p>
          <w:p>
            <w:pPr>
              <w:pStyle w:val="Normal"/>
              <w:jc w:val="both"/>
              <w:rPr>
                <w:rFonts w:eastAsia="MyriadPro-LightSemiCn;Arial Unicode MS" w:cs="MyriadPro-LightSemiCn;Arial Unicode MS"/>
                <w:sz w:val="24"/>
                <w:szCs w:val="24"/>
              </w:rPr>
            </w:pPr>
            <w:r>
              <w:rPr>
                <w:rFonts w:eastAsia="MyriadPro-LightSemiCn;Arial Unicode MS" w:cs="MyriadPro-LightSemiCn;Arial Unicode MS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Arial Unicode MS" w:cs="TimesNewRomanPSMT;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способа пластики брюшной стенки при хирургическом лечении   послеоперационных вентральных грыж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8  конференции:  актуальные вопросы герниологии, стр.198-19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сова Н.К., Дыньков С.М., Тетерин А.Ю., Петухов Е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ммунологическая реактивность больных  большими и гигантскими послеоперационными грыжа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ктуальные вопросы хирургии и травматологии на Европейском Севере России: сборник научных трудов, посвященных 100-летию со дня рождения С.И. Елизаровског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арасова Н.К., Дыньков С.М., Макаров А.И., Петухов Е.А., стр. 181-18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диагностики гепатоптоз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ктуальные вопросы хирургии и травматологии на Европейском Севере России: сборник научных трудов, посвященный 100-летию со дня рождения С.И.Елизаровског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ковой С.П., Белоусов О.Е., Смирнов А.В., Смирнова М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yriadPro-SemiboldSemiCn;Arial Unicode MS" w:cs="MyriadPro-SemiboldSemiCn;Arial Unicode MS"/>
                <w:sz w:val="24"/>
                <w:szCs w:val="24"/>
              </w:rPr>
            </w:pPr>
            <w:r>
              <w:rPr>
                <w:rFonts w:eastAsia="MyriadPro-SemiboldSemiCn;Arial Unicode MS" w:cs="MyriadPro-SemiboldSemiCn;Arial Unicode MS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андарты контроля качества обучения в медицинском вузе (проект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андарты контроля качества обучения в медицинском вузе: материалы международного семинара, 31 января – 4 февраля 2012 г. – Архангельск, 2012, С . 124-20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асильева Е.Ю., Томилова М.И., Енина О.В., Корниенко Е.Р., Мизгирёв Д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yriadPro-SemiboldSemiCn;Arial Unicode MS" w:cs="MyriadPro-SemiboldSemiCn;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практических умений выпускников по хирургическим дисциплинам: проблемы и реш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андарты контроля качества обучения в медицинском вузе: материалы международного семинара, 31 января – 4 февраля 2012 г. – Архангельск, 2012, С . 56-6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yriadPro-LightSemiCn;Arial Unicode MS" w:cs="MyriadPro-LightSemiCn;Arial Unicode MS"/>
                <w:sz w:val="24"/>
                <w:szCs w:val="24"/>
              </w:rPr>
            </w:pPr>
            <w:r>
              <w:rPr>
                <w:rFonts w:eastAsia="MyriadPro-LightSemiCn;Arial Unicode MS" w:cs="MyriadPro-LightSemiCn;Arial Unicode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згирёв Д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Arial Unicode MS" w:cs="TimesNewRomanPSMT;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Некоторые аспекты преподавания клинической дисциплины  иностранным студентам на английском язык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истема обучения в течение жизни для преподавателей медицинских вузов : Материалы итоговой международной конференция по проекту </w:t>
            </w:r>
            <w:r>
              <w:rPr>
                <w:sz w:val="24"/>
                <w:szCs w:val="24"/>
                <w:lang w:val="en-US"/>
              </w:rPr>
              <w:t>TEMPU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159328-</w:t>
            </w:r>
            <w:r>
              <w:rPr>
                <w:sz w:val="24"/>
                <w:szCs w:val="24"/>
                <w:lang w:val="en-US"/>
              </w:rPr>
              <w:t>TEMPUS</w:t>
            </w:r>
            <w:r>
              <w:rPr>
                <w:sz w:val="24"/>
                <w:szCs w:val="24"/>
              </w:rPr>
              <w:t>-1-2009-1-</w:t>
            </w:r>
            <w:r>
              <w:rPr>
                <w:sz w:val="24"/>
                <w:szCs w:val="24"/>
                <w:lang w:val="en-US"/>
              </w:rPr>
              <w:t>FR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TEMPUS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SMHES</w:t>
            </w:r>
            <w:r>
              <w:rPr>
                <w:sz w:val="24"/>
                <w:szCs w:val="24"/>
              </w:rPr>
              <w:t xml:space="preserve"> «Система обучения в течение жизни для преподавателей медицинских вузов», Иркутск, 16-19 октября 2012 г., С. 151-15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згирёв Д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Причины рецидивов паховых грыж после пластики по Лихтенштейну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Материалы IХ конференции «Актуальные вопросы герниологии». – Москва. – 31октября -1 ноября 2012 г. – С195-196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арасова Н.К., Дыньков С.М.,  Петухов Е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«Анализ причин рецидивов вентральных грыж после протезирующей пластики брюшной стенки.»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//Материалы IХ конференции «Актуальные вопросы герниологии». – Москва. – 31октября -1 ноября 2012 г. – С197-198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сова Н.К., Дыньков С.М.,  Петухов Е.А., Тетерин А.Ю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«Современные подходы к лечению грыж передней брюшной стенки»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/Материалы </w:t>
            </w:r>
            <w:r>
              <w:rPr>
                <w:bCs/>
                <w:sz w:val="24"/>
                <w:szCs w:val="24"/>
                <w:lang w:val="en-US"/>
              </w:rPr>
              <w:t>I</w:t>
            </w:r>
            <w:r>
              <w:rPr>
                <w:bCs/>
                <w:sz w:val="24"/>
                <w:szCs w:val="24"/>
              </w:rPr>
              <w:t xml:space="preserve"> Войно-Ясенцких чтений «К 135-летию со дня рождения святителя Луки ( В.Ф. Войно-Ясенецкого)». – Архангельск . – 2012 г. – С 99-101.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арасова Н.К., Дыньков С.М.,  Поздеев В.Н., Кусова С.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Сравнительный анализ открытых и эндоскопических (оптическая контактная уретеролитотрипсия и уретеролитоэкстракция) методов лечения уретеролитиаз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Бюллетень Северного государственного медицинского университета, 2012, №1, с 14-1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ковой С.П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Нестеренко С.П., Фефилин А.Д., Добрыженков А.В., Савельев М.В., Баланда Р.В., Лебедева Е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ешное лечение осложненной формы флегмоны Фурнь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Войно-Ясенецкие чтения. К 135-летию со дня рождения святителя Луки (В.Ф.Войно-Ясенецкого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оковой С.П., Семаков А.В., Водолазов И.Б., Блинов С.С., Недашковский Э.В., Емельянов О.В.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тезисов докладов (из них молодыми учеными)</w:t>
      </w:r>
    </w:p>
    <w:tbl>
      <w:tblPr>
        <w:tblW w:w="14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03"/>
        <w:gridCol w:w="4536"/>
        <w:gridCol w:w="425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ые данны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ценка эффективности способов декомпрессии желчных путей при обтурационной желтухе опухолевого генеза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true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зисы докладов научно-практической конференции с международным участием «Чрескожные и внутрипросветные эндоскопические вмешательства в хирургии», Москва, 12 ноября 2010 г., С. 41-43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арабукин А.В., Мизгирёв Д.В., Эпштейн А.М., Дуберман Б.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мизация диагностического алгоритма выявления опухолевых поражений щитовидной железы при многоузловом эутиреоидном зоб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357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ник тезисов СПбГМУ им.акад.И.П.Павлова, 20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цов В.А., Кочорова Л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Применение телемедицинских технологий В ЭНДОКРИНОЛОГИЧЕСКОЙ ПРАКТИК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ник тезисов СПбГМУ им.акад.И.П.Павлова 2010 с 24</w:t>
            </w:r>
          </w:p>
          <w:p>
            <w:pPr>
              <w:pStyle w:val="Normal"/>
              <w:autoSpaceDE w:val="true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цов В.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мизация ультразвуковой диагностики и динамического контроля  за состоянием паращитовидных желез у пациентов с хронической почечной недостаточностью при вторичном гиперпаратиреозе, находящихся на программном гемодиализе в Архангельской области в рамках телемедицинских консультац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ник тезисов СПбГМУ им.акад.И.П.Павлова 2010 с 25</w:t>
            </w:r>
          </w:p>
          <w:p>
            <w:pPr>
              <w:pStyle w:val="3"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цов В.А., Кочорова Л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пидемиология </w:t>
            </w:r>
            <w:r>
              <w:rPr>
                <w:color w:val="000000"/>
                <w:sz w:val="24"/>
                <w:szCs w:val="24"/>
              </w:rPr>
              <w:t xml:space="preserve">заболеваний щитовидной железы у жителей </w:t>
            </w:r>
            <w:r>
              <w:rPr>
                <w:sz w:val="24"/>
                <w:szCs w:val="24"/>
              </w:rPr>
              <w:t xml:space="preserve"> Архангельской области по данным </w:t>
            </w:r>
            <w:r>
              <w:rPr>
                <w:color w:val="000000"/>
                <w:sz w:val="24"/>
                <w:szCs w:val="24"/>
              </w:rPr>
              <w:t>телекоммуникационной ультразвуковой диагности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left="284"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ник тезисов СПбГМУ им.акад.И.П.Павлова 2010 с 25.</w:t>
            </w:r>
          </w:p>
          <w:p>
            <w:pPr>
              <w:pStyle w:val="3"/>
              <w:autoSpaceDE w:val="tru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цов В.А., Кочорова Л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обенности диагностики и хирургического лечения правостороннего висцероптоз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атериалы Всероссийского форума «Пироговская хирургическая неделя» - С-Петербург, 25-27 ноября 201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ковой С.П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yriadPro-SemiboldSemiCn;Arial Unicode MS" w:cs="MyriadPro-SemiboldSemiCn;Arial Unicode MS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менение эндоскопической гастростомии в практике работы многопрофильного стационара</w:t>
            </w:r>
          </w:p>
          <w:p>
            <w:pPr>
              <w:pStyle w:val="Normal"/>
              <w:jc w:val="both"/>
              <w:rPr>
                <w:rFonts w:eastAsia="MyriadPro-SemiboldSemiCn;Arial Unicode MS" w:cs="MyriadPro-SemiboldSemiCn;Arial Unicode MS"/>
                <w:sz w:val="24"/>
                <w:szCs w:val="24"/>
              </w:rPr>
            </w:pPr>
            <w:r>
              <w:rPr>
                <w:rFonts w:eastAsia="MyriadPro-SemiboldSemiCn;Arial Unicode MS" w:cs="MyriadPro-SemiboldSemiCn;Arial Unicode MS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фферентная терапия, 2011, Т. 17, №3, С. 170-17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yriadPro-LightSemiCn;Arial Unicode MS" w:cs="MyriadPro-LightSemiCn;Arial Unicode MS"/>
                <w:sz w:val="24"/>
                <w:szCs w:val="24"/>
              </w:rPr>
            </w:pPr>
            <w:r>
              <w:rPr>
                <w:rFonts w:eastAsia="MyriadPro-LightSemiCn;Arial Unicode MS" w:cs="MyriadPro-LightSemiCn;Arial Unicode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пштейн А.М., Мизгирёв Д.В., Дуберман Б.Л., Бобовник С.В., Некрасов А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Чрескожные пункции перикарда под ультразвуковым наведение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атериалы </w:t>
            </w:r>
            <w:r>
              <w:rPr>
                <w:bCs/>
                <w:sz w:val="24"/>
                <w:szCs w:val="24"/>
                <w:lang w:val="en-US"/>
              </w:rPr>
              <w:t>XI</w:t>
            </w:r>
            <w:r>
              <w:rPr>
                <w:bCs/>
                <w:sz w:val="24"/>
                <w:szCs w:val="24"/>
              </w:rPr>
              <w:t xml:space="preserve"> Съезда хирургов Российской Федерации, Волгоград, 25-27 мая 2011 г., С. 106-10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yriadPro-LightSemiCn;Arial Unicode MS" w:cs="MyriadPro-LightSemiCn;Arial Unicode MS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уберман Б.Л., Мизгирёв Д.В., Поздеев В.Н., Заволожин А.С., Неледова Л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фицированность желчи при механической желтухе опухолевого генез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Альманах института хирургии им. А.В. Вишневского, 2011, Т. 6, №2, С. 23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изгирёв Д.В., Тарабукин А.В., Дуберман Б.Л., Поздеев В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4"/>
                <w:szCs w:val="24"/>
              </w:rPr>
              <w:t xml:space="preserve">«Видеоторакоскопические операции при ранениях перикарда». </w:t>
            </w:r>
          </w:p>
          <w:p>
            <w:pPr>
              <w:pStyle w:val="Normal"/>
              <w:rPr>
                <w:rFonts w:eastAsia="MyriadPro-SemiboldSemiCn;Arial Unicode MS" w:cs="MyriadPro-SemiboldSemiCn;Arial Unicode MS"/>
                <w:sz w:val="24"/>
                <w:szCs w:val="24"/>
              </w:rPr>
            </w:pPr>
            <w:r>
              <w:rPr>
                <w:rFonts w:eastAsia="MyriadPro-SemiboldSemiCn;Arial Unicode MS" w:cs="MyriadPro-SemiboldSemiCn;Arial Unicode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MyriadPro-SemiboldSemiCn;Arial Unicode MS" w:cs="MyriadPro-SemiboldSemiCn;Arial Unicode MS"/>
                <w:sz w:val="24"/>
                <w:szCs w:val="24"/>
              </w:rPr>
            </w:pPr>
            <w:r>
              <w:rPr>
                <w:rFonts w:eastAsia="MyriadPro-SemiboldSemiCn;Arial Unicode MS" w:cs="MyriadPro-SemiboldSemiCn;Arial Unicode MS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//Альманах института им. А.В. Вишневского Т 7 № 1 2012  г. – С 279-28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yriadPro-LightSemiCn;Arial Unicode MS" w:cs="MyriadPro-LightSemiCn;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 А.А., Кузнецов А.А., Дыньков С.М. с соавт.</w:t>
            </w:r>
          </w:p>
          <w:p>
            <w:pPr>
              <w:pStyle w:val="Normal"/>
              <w:jc w:val="both"/>
              <w:rPr>
                <w:rFonts w:eastAsia="MyriadPro-LightSemiCn;Arial Unicode MS" w:cs="MyriadPro-LightSemiCn;Arial Unicode MS"/>
                <w:sz w:val="24"/>
                <w:szCs w:val="24"/>
              </w:rPr>
            </w:pPr>
            <w:r>
              <w:rPr>
                <w:rFonts w:eastAsia="MyriadPro-LightSemiCn;Arial Unicode MS" w:cs="MyriadPro-LightSemiCn;Arial Unicode MS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Чрезгастральные пункционно-дренирующие вмешательства при панкреатогенных жидкостных образования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true"/>
              <w:jc w:val="both"/>
              <w:rPr/>
            </w:pPr>
            <w:r>
              <w:rPr>
                <w:sz w:val="24"/>
                <w:szCs w:val="24"/>
              </w:rPr>
              <w:t xml:space="preserve">Материалы </w:t>
            </w:r>
            <w:r>
              <w:rPr>
                <w:sz w:val="24"/>
                <w:szCs w:val="24"/>
                <w:lang w:val="en-US"/>
              </w:rPr>
              <w:t>XX</w:t>
            </w:r>
            <w:r>
              <w:rPr>
                <w:sz w:val="24"/>
                <w:szCs w:val="24"/>
              </w:rPr>
              <w:t xml:space="preserve"> Юбилейного международного конгресса Ассоциации хирургов-гепатологов стран СНГ «Актуальные проблемы хирургической гепатологии», Донецк, 18-20 сентября 2013 г., Издатель Заславский А.Ю., (320 с.) – С. 166-167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Дуберман Б.Л., Эпштейн А.М., Мизгирёв Д.В.,</w:t>
            </w:r>
            <w:r>
              <w:rPr>
                <w:sz w:val="24"/>
                <w:szCs w:val="24"/>
              </w:rPr>
              <w:t xml:space="preserve"> Поздеев В.Н., Тарабукин А.В., Тодрик А.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  <w:lang w:val="en-US"/>
        </w:rPr>
        <w:t>V</w:t>
      </w:r>
      <w:r>
        <w:rPr>
          <w:b/>
          <w:sz w:val="24"/>
          <w:szCs w:val="24"/>
          <w:u w:val="single"/>
        </w:rPr>
        <w:t>. Общественное признание результатов НИР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. Международные и государственные премии, научные медали, дипломы, полученные за отчетный период (из них молодыми учеными)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961"/>
        <w:gridCol w:w="4536"/>
        <w:gridCol w:w="1701"/>
        <w:gridCol w:w="269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премии, медали, диплом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д награжд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мия Ломоносовского фон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тимизация диагностики и лечения острого панкреати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ыньков С.М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бовник С.В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ерман Б.Л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 М.Ю.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дашковский Э.В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хачев  В.П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мия им. М.В. Ломоносова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лаборатории малоинвазивной хирур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згирёв Д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пштейн А.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ауреат конкурса на лучшую научную книгу 2012 г. (Фонд развития отечественного образовани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андарты контроля качества обучения в медицинском вуз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Е.Ю.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Енина О.В., Томилова М.И., Мизгирёв Д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2. Членство сотрудников кафедры в российских и зарубежных научных организациях, комитетах, рабочих группах, редакционных советах, экспертных советах: Боковой С.П.-член Правления Российского общества урологов, член Координационного совета (профильная комиссия по урологии) МЗ РФ. Мизгирев Д.В.-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член рабочей группы по оценке качества медицинского образования в рамках проекта </w:t>
      </w:r>
      <w:r>
        <w:rPr>
          <w:sz w:val="24"/>
          <w:szCs w:val="24"/>
          <w:lang w:val="en-US"/>
        </w:rPr>
        <w:t>TEMPU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Почетные звания сотрудников: Боковой С.П.-«Заслуженный врач РФ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Награды, премии, дипломы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  <w:lang w:val="en-US"/>
        </w:rPr>
        <w:t>VI</w:t>
      </w:r>
      <w:r>
        <w:rPr>
          <w:b/>
          <w:sz w:val="24"/>
          <w:szCs w:val="24"/>
          <w:u w:val="single"/>
        </w:rPr>
        <w:t>. Связь с другими научными организациями</w:t>
      </w:r>
    </w:p>
    <w:p>
      <w:pPr>
        <w:pStyle w:val="Normal"/>
        <w:jc w:val="both"/>
        <w:rPr/>
      </w:pPr>
      <w:r>
        <w:rPr>
          <w:sz w:val="24"/>
          <w:szCs w:val="24"/>
        </w:rPr>
        <w:t>1. Договоры о научно-техническом  сотрудничестве (название, сроки действ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 с РАН, РАМН, др. </w:t>
      </w:r>
    </w:p>
    <w:p>
      <w:pPr>
        <w:pStyle w:val="Normal"/>
        <w:ind w:left="360" w:hanging="0"/>
        <w:jc w:val="both"/>
        <w:rPr/>
      </w:pPr>
      <w:r>
        <w:rPr/>
        <w:t>- с другими научными учреждениями.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961"/>
        <w:gridCol w:w="3827"/>
        <w:gridCol w:w="2835"/>
        <w:gridCol w:w="226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отрудничающая организаци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догов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со стороны СГМ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оки действия договор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  <w:lang w:val="en-US"/>
        </w:rPr>
        <w:t>VI</w:t>
      </w:r>
      <w:r>
        <w:rPr>
          <w:b/>
          <w:sz w:val="24"/>
          <w:szCs w:val="24"/>
          <w:u w:val="single"/>
        </w:rPr>
        <w:t>. Инновационная деятельност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Инновационные проекты, разрабатываемые на кафедре (из них молодыми учеными):</w:t>
      </w:r>
    </w:p>
    <w:tbl>
      <w:tblPr>
        <w:tblW w:w="15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21"/>
        <w:gridCol w:w="2835"/>
        <w:gridCol w:w="1984"/>
        <w:gridCol w:w="1843"/>
        <w:gridCol w:w="1984"/>
        <w:gridCol w:w="200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звание про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ия проект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(разработка, оформление прав на результаты научно-технической деятельности (НТД), внедре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фера приме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меющиеся права на результаты НТ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оимость реализации проект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ок завершения работ по внедрению результатов НТД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Участие в инновационных и инвестиционных салонах (из них молодые ученые)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426"/>
        <w:gridCol w:w="3402"/>
        <w:gridCol w:w="4677"/>
        <w:gridCol w:w="3119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звание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ата и место провед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прое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ы проект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1"/>
          <w:numId w:val="7"/>
        </w:numPr>
        <w:tabs>
          <w:tab w:val="clear" w:pos="720"/>
        </w:tabs>
        <w:ind w:left="142" w:hanging="54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Международное сотрудничество в области НИР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частие в программах международного сотрудничества (из них молодые ученые)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3260"/>
        <w:gridCol w:w="2835"/>
        <w:gridCol w:w="340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програм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-соисполнит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оки выпол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lang w:val="en-US"/>
              </w:rPr>
              <w:t>IV</w:t>
            </w:r>
            <w:r>
              <w:rPr/>
              <w:t xml:space="preserve"> 159328-</w:t>
            </w:r>
            <w:r>
              <w:rPr>
                <w:lang w:val="en-US"/>
              </w:rPr>
              <w:t>TEMPUS</w:t>
            </w:r>
            <w:r>
              <w:rPr/>
              <w:t>-1-2009-1-</w:t>
            </w:r>
            <w:r>
              <w:rPr>
                <w:lang w:val="en-US"/>
              </w:rPr>
              <w:t>FR</w:t>
            </w:r>
            <w:r>
              <w:rPr/>
              <w:t>-</w:t>
            </w:r>
            <w:r>
              <w:rPr>
                <w:lang w:val="en-US"/>
              </w:rPr>
              <w:t>TEMPUS</w:t>
            </w:r>
            <w:r>
              <w:rPr/>
              <w:t>-</w:t>
            </w:r>
            <w:r>
              <w:rPr>
                <w:lang w:val="en-US"/>
              </w:rPr>
              <w:t>SMHES</w:t>
            </w:r>
            <w:r>
              <w:rPr/>
              <w:t xml:space="preserve"> «Система обучения в течение жизни для преподавателей медицинских вузов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сбургский университет, Рурский университет Бохума, Университет Люксембур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анция, Германия, Люксембург, Р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Двустороннее сотрудничество с зарубежными учреждениями (из них молодые ученые)</w:t>
      </w:r>
    </w:p>
    <w:p>
      <w:pPr>
        <w:pStyle w:val="Normal"/>
        <w:jc w:val="both"/>
        <w:rPr/>
      </w:pPr>
      <w:r>
        <w:rPr>
          <w:sz w:val="24"/>
          <w:szCs w:val="24"/>
        </w:rPr>
        <w:t>- Сотрудники, выезжавшие за рубеж в соответствии с действующими двусторонними документами (Ф.И.О., должность, страна, цель и продолжительность пребывания)</w:t>
      </w:r>
    </w:p>
    <w:p>
      <w:pPr>
        <w:pStyle w:val="TextBodyIndent"/>
        <w:rPr/>
      </w:pPr>
      <w:r>
        <w:rPr>
          <w:sz w:val="24"/>
        </w:rPr>
        <w:t>- Зарубежные специалисты, принятые в учреждении в соответствии с действующими двусторонними документами (Ф.И.О., учреждение-партнер, цель и продолжительность пребывания)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Сотрудничество с фирмами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5386"/>
        <w:gridCol w:w="482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фир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 фирм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сотрудничест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Участие в программной деятельности ВОЗ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отрудники, состоящие в списках экспертов-консультантов ВОЗ (Ф.И.О., должность, название экспертно-консультативной панел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трудники, выезжавшие за рубеж для участия в мероприятиях, организованных ВОЗ (Ф.И.О., название мероприятия, место и сроки проведения)</w:t>
      </w:r>
    </w:p>
    <w:p>
      <w:pPr>
        <w:pStyle w:val="Normal"/>
        <w:jc w:val="both"/>
        <w:rPr/>
      </w:pPr>
      <w:r>
        <w:rPr>
          <w:sz w:val="24"/>
          <w:szCs w:val="24"/>
        </w:rPr>
        <w:t>- мероприятия, проведенные в сотрудничестве с ВОЗ (Ф.И.О., название мероприятия, место и сроки проведения, число иностранных и российских участников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Участие в международных научных заседания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трудники, выезжавшие за рубеж для участия в работе конгрессов, конференций, симпозиумов и пр. (из них молодые ученые)</w:t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6378"/>
        <w:gridCol w:w="382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.И.О., должность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мероприя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и сроки провед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згирёв Д.В., ассистент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о-Норвежская рабочая группа по хирургической гастроэнтеролог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ло/Тромсё, Норвегия, март 200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згирев Д.В., доцент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овационные методики обучения и оценки качества в медицинском образован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8 ноября 2011, Страсбург, Франц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згирев Д.В., доцент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обучения преподавателей медицинских вузов в течение жизн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28 июня 2012, Страсбург (Франция), Люксембург-Бохум (Германия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мероприятия, организованные и проведенные учреждением инициативно, либо в сотрудничестве с неправительственными медицинскими обществами, фирмами (название, место и сроки проведения, число иностранных и российских участников)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  Участие в многостороннем сотрудничестве со странами СНГ</w:t>
      </w:r>
    </w:p>
    <w:p>
      <w:pPr>
        <w:pStyle w:val="2"/>
        <w:rPr/>
      </w:pPr>
      <w:r>
        <w:rPr/>
        <w:t xml:space="preserve">- сотрудники, принявшие участие в заседаниях, организованных по решению Совета по здравоохранению СНГ (Ф.И.О., должность, название заседания, место и сроки проведения) </w:t>
      </w:r>
    </w:p>
    <w:p>
      <w:pPr>
        <w:pStyle w:val="TextBodyIndent"/>
        <w:rPr/>
      </w:pPr>
      <w:r>
        <w:rPr>
          <w:sz w:val="24"/>
        </w:rPr>
        <w:t>- мероприятия, организованные и проведенные учреждениями в соответствии с решениями Совета по здравоохранению СНГ (название мероприятия, место и сроки проведения, число зарубежных и российских участников)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rPr>
          <w:b/>
          <w:b/>
          <w:sz w:val="24"/>
          <w:u w:val="single"/>
        </w:rPr>
      </w:pPr>
      <w:r>
        <w:rPr>
          <w:b/>
          <w:sz w:val="24"/>
          <w:u w:val="single"/>
          <w:lang w:val="en-US"/>
        </w:rPr>
        <w:t>VIII</w:t>
      </w:r>
      <w:r>
        <w:rPr>
          <w:b/>
          <w:sz w:val="24"/>
          <w:u w:val="single"/>
        </w:rPr>
        <w:t xml:space="preserve">. НИРС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Сколько учащихся (студентов), обучающихся на кафедре, участвовало в НИР (участие в студенческом научном кружке, курсовых, дипломных работах и др.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Имеется ли в институте (на кафедре) научный студенческий кружок – имеется</w:t>
      </w:r>
    </w:p>
    <w:p>
      <w:pPr>
        <w:pStyle w:val="Normal"/>
        <w:rPr/>
      </w:pPr>
      <w:r>
        <w:rPr>
          <w:sz w:val="24"/>
          <w:szCs w:val="24"/>
        </w:rPr>
        <w:t>3. Среднее число студентов, посещающих заседания кружка – …12…….. че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Статьи, тезисы, опубликованные студентами (в соавторстве, единолично) - ....  шт.</w:t>
      </w:r>
    </w:p>
    <w:tbl>
      <w:tblPr>
        <w:tblW w:w="15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8"/>
        <w:gridCol w:w="3360"/>
        <w:gridCol w:w="3793"/>
        <w:gridCol w:w="197"/>
        <w:gridCol w:w="1929"/>
        <w:gridCol w:w="81"/>
        <w:gridCol w:w="203"/>
        <w:gridCol w:w="2999"/>
        <w:gridCol w:w="2529"/>
        <w:gridCol w:w="77"/>
      </w:tblGrid>
      <w:tr>
        <w:trPr/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О, форма обучения, курс, факультет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авторы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звание журнала, сборника, том, номер, страницы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д и место издания</w:t>
            </w:r>
          </w:p>
        </w:tc>
      </w:tr>
      <w:tr>
        <w:trPr/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оль шкалы КТ-измерений </w:t>
            </w:r>
            <w:r>
              <w:rPr>
                <w:bCs/>
                <w:sz w:val="24"/>
                <w:szCs w:val="24"/>
                <w:lang w:val="en-US"/>
              </w:rPr>
              <w:t>Balthazar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>E</w:t>
            </w:r>
            <w:r>
              <w:rPr>
                <w:bCs/>
                <w:sz w:val="24"/>
                <w:szCs w:val="24"/>
              </w:rPr>
              <w:t>. в оценке тяжести течения острого некротического панкреатит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стышев М.В., 5 лечебный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здеев В.Н., Мизгирёв Д.В., Дуберман Б.Л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</w:rPr>
              <w:t>Бюллетень СГМУ №2, 2009. – С. 116-117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ангельск, 2009</w:t>
            </w:r>
          </w:p>
        </w:tc>
      </w:tr>
      <w:tr>
        <w:trPr/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ценка эффективности наружной декомпрессии желчных путей при механической желтухе опухолевого генез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фанасьева А.А., 5 лечебный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Тарабукин А.В., Скоценко Д.С., Неледова Л.А., Дуберман Б.Л., Мизгирёв Д.В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ллетень СГМУ №2, 2009. – С. 11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ангельск, 2009</w:t>
            </w:r>
          </w:p>
        </w:tc>
      </w:tr>
      <w:tr>
        <w:trPr/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ЕДРЕНИЕ ВИДЕОЛАПАРОСКОПИЧЕСКОЙ МЕТОДИКИ В ЛЕЧЕНИИ </w:t>
              <w:br/>
              <w:t>АБДОМИНАЛЬНЫХ ПОВРЕЖДЕНИЙ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Фесенко Н.О.(5 курс педиатрического факультета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 А.А., Насонов Я.А., Кузнецов А.А., Тетерин А.Ю., Беляев А.А.,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ллетень СГМУ №1, 2009. – С. 116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ангельск, 2009</w:t>
            </w:r>
          </w:p>
        </w:tc>
      </w:tr>
      <w:tr>
        <w:trPr/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ЕОТОРАКОСКОПИЯ В ПРАКТИКЕ ОБЩЕГО ХИРУРГ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менова С.В., 6 курс, лечебный факультет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пов А.А., к.м.н. Беляев А.А., д.м.н. Дыньков С.М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ллетень СГМУ №1, 2009. – С. 123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ангельск, 2009</w:t>
            </w:r>
          </w:p>
        </w:tc>
      </w:tr>
      <w:tr>
        <w:trPr/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ЕМЕДИЦИНСКИЙ СКРИНИНГ ПАЦИЕНТОВ С ПАТОЛОГИЕЙ ЩИТОВИДНОЙ </w:t>
              <w:br/>
              <w:t>ЖЕЛЕЗЫ В АРХАНГЕЛЬСКОЙ ОБЛАСТИ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красова А.И., студентка 4 курса лечебного факультета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цент, к.м.н. Одинцов В.А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ллетень СГМУ №1, 2009. – С. 47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ангельск, 2009</w:t>
            </w:r>
          </w:p>
        </w:tc>
      </w:tr>
      <w:tr>
        <w:trPr/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довидеохирургические операции в лечении спаечной острой кишечной непроходимости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урс лечебный факультет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пов А.А.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уцкий В.О.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ллетень СГМУ (выпуск ХХ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>) С - 17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Архангельск</w:t>
            </w:r>
          </w:p>
        </w:tc>
      </w:tr>
      <w:tr>
        <w:trPr/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пользование опросников качества жизни у пациентов с хроническим панкреатитом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стышев М.В. 6 курс, леч. ф-т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ллетень СГМУ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г.</w:t>
            </w:r>
          </w:p>
        </w:tc>
      </w:tr>
      <w:tr>
        <w:trPr/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ология сальниковых отростков толстой кишки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удиева Е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яр 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леч, очная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ллетень СГМУ №2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ангельск</w:t>
            </w:r>
          </w:p>
        </w:tc>
      </w:tr>
      <w:tr>
        <w:trPr/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причин летальности при панкреонекрозе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фанасьева А.А, врач-интерн, кафедра хирурги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ллетень СГМУ №2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2, Архангельск</w:t>
            </w:r>
          </w:p>
        </w:tc>
      </w:tr>
      <w:tr>
        <w:trPr/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рескожная пункционная биопсия в клинической практике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расова А.И.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ллетень СГМУ №2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., Архангельск</w:t>
            </w:r>
          </w:p>
        </w:tc>
      </w:tr>
      <w:tr>
        <w:trPr/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ценка качества фельдшерской догоспитальной помощи тяжело пострадавшим в ДТ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О, 5 курс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В.И.Васильев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учные труды 5 межрегиональной конференции «Гуманизация сестринского дела: наука, образование, практика».- С.5-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Архангельск 2012г.</w:t>
            </w:r>
          </w:p>
        </w:tc>
      </w:tr>
      <w:tr>
        <w:trPr/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причин рецидивов вентральных грыж у больных после пластики сетчатым лоскут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Лечебный факультет, 6 курс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Кусова С.Ю.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Бюллетень СГМУ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Архангельск, 2012</w:t>
            </w:r>
          </w:p>
        </w:tc>
      </w:tr>
      <w:tr>
        <w:trPr/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Диагностическая и лечебная лапароскопия при травме живот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Распутина Д. 5 курс лечебный факультет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рилуцкий В.О. врач-интерн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ллетень СГМ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ГМУ, Архангель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Cs/>
                <w:lang w:val="en-US"/>
              </w:rPr>
              <w:t>Death causes in severe acute pancreatitis: retropective single center analysis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нический ординатор Афанасьева А.А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згирёв Д.В., Дуберман Б.Л., Кремлёв В.В., Поздеев В.Н.</w:t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MyriadPro-Cond"/>
                <w:color w:val="000000"/>
                <w:sz w:val="24"/>
                <w:szCs w:val="24"/>
              </w:rPr>
              <w:t>Сборник тезисов 10 Конгресса Европейско-Африканской Гепатопанкреатобилиарной Ассоциации, Белград (Сербия), 2013, 29-31 мая, С. 594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град, 2013.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 xml:space="preserve">5. Доклады, сделанные студентами (в соавторстве или единолично) в 2009-2013 г.г. на научно-организационных мероприятиях различного уровня: 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7"/>
        <w:gridCol w:w="3811"/>
        <w:gridCol w:w="2548"/>
        <w:gridCol w:w="2124"/>
        <w:gridCol w:w="2267"/>
        <w:gridCol w:w="2974"/>
        <w:gridCol w:w="1732"/>
      </w:tblGrid>
      <w:tr>
        <w:trPr/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звание доклад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О, форма обучения, курс, факульте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автор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звание мероприятия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ровень мероприят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место проведения</w:t>
            </w:r>
          </w:p>
        </w:tc>
      </w:tr>
      <w:tr>
        <w:trPr/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медицинский скрининг пациентов с патологией щитовидной железы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расова А.И., 4 курс, лечебный факульте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цов В.А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Архангельская международная конференция молодых учёных и студентов AIMSC2009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ГМУ, 14-16.05.2009</w:t>
            </w:r>
          </w:p>
        </w:tc>
      </w:tr>
      <w:tr>
        <w:trPr/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ко-экологические особенности телекоммуникационного алгоритма диагностики заболеваний щитовидной железы у жителей Архангельской област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 С.В., 5 курс, медико-профилактический факульте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цов В.А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Архангельская международная конференция молодых учёных и студентов AIMSC2009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ГМУ, 14-16.05.2009</w:t>
            </w:r>
          </w:p>
        </w:tc>
      </w:tr>
      <w:tr>
        <w:trPr/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недрение видеолапароскопичесской методики в лечении абдоминальных повреждений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Н.Фесенко ; очная  5 курс педиатр ф-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 А.А., Дыньков С.М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Архангельская международная конференция молодых учёных и студентов AIMSC2009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ГМУ, 14-16.05.2009</w:t>
            </w:r>
          </w:p>
        </w:tc>
      </w:tr>
      <w:tr>
        <w:trPr/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торакоскопия в практике общего хирург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. Семенова 6 курс лечебный ф-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яев А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ыньков С.М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Архангельская международная конференция молодых учёных и студентов AIMSC2009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ГМУ, 14-16.05.2009</w:t>
            </w:r>
          </w:p>
        </w:tc>
      </w:tr>
      <w:tr>
        <w:trPr/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довидеохирургические операции в лечении спаечной острой кишечной непроходимости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урс лечебный факульте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пов А.А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уцкий В.О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еренция СНО и молодых ученых СГМУ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ивузовский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10 Архангельск</w:t>
            </w:r>
          </w:p>
        </w:tc>
      </w:tr>
      <w:tr>
        <w:trPr/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чеистечение после холецистэктоми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урс лечебный факульте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красов А.С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анасьева 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еренция СНО и молодых ученых СГМУ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ивузовский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10 Архангельск</w:t>
            </w:r>
          </w:p>
        </w:tc>
      </w:tr>
      <w:tr>
        <w:trPr/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ология сальниковых отростков толстой кишки по материалам ГКБ 1 г. Архангельск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удиева Е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яр А., 6 лечебный, очна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ческий научный кружок кафедры факультетской хирургии СГМУ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внутривузовский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12, кафедра факультетской хирургии СГМУ</w:t>
            </w:r>
          </w:p>
        </w:tc>
      </w:tr>
      <w:tr>
        <w:trPr/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причин летальности при панкреонекрозе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анасьева А.А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научная конференция интернов СГМУ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ивузовский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2012 г., кафедра хирургии СГМУ</w:t>
            </w:r>
          </w:p>
        </w:tc>
      </w:tr>
      <w:tr>
        <w:trPr/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агностическая ценность чрескожной пункционной биопси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расова А.И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тоговая научная конференция интернов СГМУ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ивузовский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юнь 2012 г., кафедра хирургии СГМУ</w:t>
            </w:r>
          </w:p>
        </w:tc>
      </w:tr>
      <w:tr>
        <w:trPr/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ценка качества фельдшерской догоспитальной помощи тяжело пострадавшим в ДТ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О, 5 курс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.И.Васильев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региональной конференции «Гуманизация сестринского дела: наука, образование, практика».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ивузовский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прель 2012, СГМУ, Архангельск</w:t>
            </w:r>
          </w:p>
        </w:tc>
      </w:tr>
      <w:tr>
        <w:trPr/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ервый опыт применения нитиноловых стентов в лечении механической желтухи опухолевого генез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устышев М.В. 6 курс, леч. ф-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Архангельская международная медицинская конференция молодых ученых и студентов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11г.</w:t>
            </w:r>
          </w:p>
        </w:tc>
      </w:tr>
      <w:tr>
        <w:trPr/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причин рецидивов вентральных грыж у больных после пластики сетчаты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Лечебный факультет, 6 курс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сова С.Ю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Конференция молодых ученых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ивузовский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прель 2012, СГМУ, Архангельск</w:t>
            </w:r>
          </w:p>
        </w:tc>
      </w:tr>
      <w:tr>
        <w:trPr/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агностическая и лечебная лапароскопия при травме живот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утина Д. 5 курс лечебный факульте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уцкий В.О. врач- интерн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ференция молодых ученых СГМУ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ивузовский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 201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ГМ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ангельск</w:t>
            </w:r>
          </w:p>
        </w:tc>
      </w:tr>
      <w:tr>
        <w:trPr/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Хирургическое лечение аневризм аорты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урс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местное заседание СНК кафедр факультетской хирургии и факультетской терапии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ивузовский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12 г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ология сальниковых отростков толстой кишки по материалам ГКБ 1 г. Архангельск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удиева Е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яр А., 6 лечебный, очна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згирёв Д.В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VI</w:t>
            </w:r>
            <w:r>
              <w:rPr>
                <w:sz w:val="24"/>
                <w:szCs w:val="24"/>
              </w:rPr>
              <w:t xml:space="preserve"> Архангельская международная медицинская научная конференция молодых учёных и студентов, посвящённая 100-летию со дня рождения Н.М. Амосова, 15-16 мая, СГМУ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6 мая, СГМУ</w:t>
            </w:r>
          </w:p>
        </w:tc>
      </w:tr>
      <w:tr>
        <w:trPr/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Получение грантов студентами (единолично или в соавторстве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даны заявки на гранты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лучены гранты в отчетном году 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3199"/>
        <w:gridCol w:w="2551"/>
        <w:gridCol w:w="2268"/>
        <w:gridCol w:w="3119"/>
        <w:gridCol w:w="3685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Фон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Название гранта, руководитель про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ап (подана заявка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 грант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оки финансирован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7. Международные и государственные премии, дипломы полученные студентами (в том числе дипломы конференций и конкурсов научных работ) за отчетный период (единолично или в соавторстве):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536"/>
        <w:gridCol w:w="4394"/>
        <w:gridCol w:w="2977"/>
        <w:gridCol w:w="255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звание премии, медали, диплом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д награжд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8. </w:t>
      </w:r>
      <w:r>
        <w:rPr>
          <w:color w:val="000000"/>
          <w:sz w:val="24"/>
          <w:szCs w:val="24"/>
        </w:rPr>
        <w:t xml:space="preserve">Инновационные проекты / предложения с участием студентов </w:t>
      </w:r>
      <w:r>
        <w:rPr>
          <w:sz w:val="24"/>
          <w:szCs w:val="24"/>
        </w:rPr>
        <w:t>(единолично или в соавторстве)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подготовленные и поданные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профинансированные  </w:t>
      </w:r>
    </w:p>
    <w:p>
      <w:pPr>
        <w:pStyle w:val="Normal"/>
        <w:rPr/>
      </w:pPr>
      <w:r>
        <w:rPr>
          <w:sz w:val="24"/>
          <w:szCs w:val="24"/>
        </w:rPr>
        <w:t>9. Получено студентами патентов на изобретение (единолично или в соавторств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Получено свидетельств на полезную модель (единолично или в соавторстве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Получены рац. предложений (единолично или в соавторстве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 Оформлено заявок на изобретение (единолично или в соавторстве)</w:t>
      </w:r>
    </w:p>
    <w:p>
      <w:pPr>
        <w:pStyle w:val="TextBodyInden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rPr/>
      </w:pPr>
      <w:r>
        <w:rPr>
          <w:b/>
          <w:sz w:val="24"/>
          <w:u w:val="single"/>
          <w:lang w:val="en-US"/>
        </w:rPr>
        <w:t>I</w:t>
      </w:r>
      <w:r>
        <w:rPr>
          <w:b/>
          <w:sz w:val="24"/>
          <w:u w:val="single"/>
        </w:rPr>
        <w:t xml:space="preserve">Х.  Академическое сотрудничество </w:t>
      </w:r>
      <w:r>
        <w:rPr>
          <w:sz w:val="24"/>
        </w:rPr>
        <w:t>(научное партнерство с другими научными и научно – практическими учреждениями)</w:t>
      </w:r>
    </w:p>
    <w:p>
      <w:pPr>
        <w:pStyle w:val="TextBodyIndent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Х. Внедрение перспективных технологий в практическое здравоохранение </w:t>
      </w:r>
    </w:p>
    <w:p>
      <w:pPr>
        <w:pStyle w:val="TextBodyIndent"/>
        <w:rPr/>
      </w:pPr>
      <w:r>
        <w:rPr>
          <w:b/>
          <w:sz w:val="24"/>
          <w:u w:val="single"/>
        </w:rPr>
        <w:t>Х</w:t>
      </w:r>
      <w:r>
        <w:rPr>
          <w:sz w:val="24"/>
        </w:rPr>
        <w:t xml:space="preserve"> </w:t>
      </w:r>
      <w:r>
        <w:rPr>
          <w:b/>
          <w:sz w:val="24"/>
          <w:u w:val="single"/>
          <w:lang w:val="en-US"/>
        </w:rPr>
        <w:t>I</w:t>
      </w:r>
      <w:r>
        <w:rPr>
          <w:b/>
          <w:sz w:val="24"/>
          <w:u w:val="single"/>
        </w:rPr>
        <w:t xml:space="preserve"> . Проблемы, связанные с организацией  научной работы на кафедре</w:t>
      </w:r>
    </w:p>
    <w:p>
      <w:pPr>
        <w:pStyle w:val="TextBodyInden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rPr>
          <w:sz w:val="24"/>
        </w:rPr>
      </w:pPr>
      <w:r>
        <w:rPr>
          <w:sz w:val="24"/>
        </w:rPr>
        <w:t xml:space="preserve"> 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>
          <w:sz w:val="24"/>
        </w:rPr>
        <w:t xml:space="preserve">Заведующий кафедрой  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Ответственный за организацию научной работы на кафедре 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567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page">
                <wp:posOffset>3932555</wp:posOffset>
              </wp:positionH>
              <wp:positionV relativeFrom="paragraph">
                <wp:posOffset>7620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6pt;mso-position-vertical-relative:text;margin-left:309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7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>
      <w:szCs w:val="24"/>
    </w:rPr>
  </w:style>
  <w:style w:type="paragraph" w:styleId="2">
    <w:name w:val="Основной текст 2"/>
    <w:basedOn w:val="Normal"/>
    <w:qFormat/>
    <w:pPr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autoSpaceDE w:val="true"/>
      <w:jc w:val="center"/>
    </w:pPr>
    <w:rPr>
      <w:sz w:val="24"/>
    </w:rPr>
  </w:style>
  <w:style w:type="paragraph" w:styleId="Style15">
    <w:name w:val="Название объекта"/>
    <w:basedOn w:val="Normal"/>
    <w:next w:val="Normal"/>
    <w:qFormat/>
    <w:pPr>
      <w:ind w:left="360" w:hanging="0"/>
      <w:jc w:val="both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6:08:00Z</dcterms:created>
  <dc:creator>Назаров</dc:creator>
  <dc:description/>
  <cp:keywords/>
  <dc:language>en-US</dc:language>
  <cp:lastModifiedBy>user</cp:lastModifiedBy>
  <cp:lastPrinted>2009-11-18T09:03:00Z</cp:lastPrinted>
  <dcterms:modified xsi:type="dcterms:W3CDTF">2013-11-16T15:52:00Z</dcterms:modified>
  <cp:revision>45</cp:revision>
  <dc:subject/>
  <dc:title>Зав</dc:title>
</cp:coreProperties>
</file>